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RHL-</w:t>
      </w:r>
      <w:r>
        <w:rPr>
          <w:rFonts w:cs="Arial" w:ascii="Arial" w:hAnsi="Arial"/>
          <w:b/>
          <w:color w:val="000000"/>
          <w:sz w:val="32"/>
          <w:szCs w:val="32"/>
        </w:rPr>
        <w:t>TH130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Digital Metal </w:t>
      </w:r>
      <w:r>
        <w:rPr>
          <w:rFonts w:cs="Arial" w:ascii="Arial" w:hAnsi="Arial"/>
          <w:b/>
          <w:color w:val="000000"/>
          <w:sz w:val="32"/>
          <w:szCs w:val="32"/>
        </w:rPr>
        <w:t>Hardness Tester</w:t>
      </w:r>
    </w:p>
    <w:p>
      <w:pPr>
        <w:pStyle w:val="Normal"/>
        <w:ind w:firstLine="2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66954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86004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3121025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anta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Large screen(128×64 dot matrix LCD), showing all functions and paramet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8"/>
        </w:rPr>
        <w:t>Test at any angle,</w:t>
      </w:r>
      <w:r>
        <w:rPr>
          <w:rFonts w:cs="Arial" w:ascii="Arial" w:hAnsi="Arial"/>
          <w:color w:val="000000"/>
          <w:sz w:val="24"/>
          <w:szCs w:val="28"/>
        </w:rPr>
        <w:t xml:space="preserve"> even upside dow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ide measuring range. It can measure the hardness of all metallic materials. Direct display of hardness scales HRB, HRC, HV, HB, HS, HL and three types of strength values immediatel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  <w:szCs w:val="28"/>
        </w:rPr>
        <w:t>Seven impact devices are available for special application. Automatically identify the type of impact devices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</w:rPr>
        <w:t xml:space="preserve">Large capacity memory could store 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00 groups (Relative to average times32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cs="Arial" w:ascii="Arial" w:hAnsi="Arial"/>
          <w:color w:val="000000"/>
          <w:sz w:val="24"/>
        </w:rPr>
        <w:t>1 ) information including single measured value, mean value, testing data, impact direction, impact times, material and hardness scale etc.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</w:rPr>
        <w:t xml:space="preserve">Upper and lower limit can be preset. It will alarm automatically when the result value exceeding the limi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Battery information indicates the rest capacity of the battery and the charge statu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er calibration func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</w:rPr>
        <w:t xml:space="preserve">USB port with the PC humanity multi-functions data proceeding softwar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</w:rPr>
        <w:t>Original imported high speed thermal printer support the immediate printing function. It can save data permanent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-MH rechargeable battery as the power source. Charge circuit integrated inside the instrument. Continuous working period of no less than 150 hours (EL off and no printing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 power off to save energ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</w:rPr>
        <w:t>Excellent after-sale service system for high quality products---two years’ guarantee and all life maintenance. Easy to buy and comfortable to us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4"/>
        <w:rPr>
          <w:rFonts w:ascii="Arial" w:hAnsi="Arial" w:cs="Arial"/>
        </w:rPr>
      </w:pPr>
      <w:r>
        <w:rPr>
          <w:rFonts w:cs="Arial" w:ascii="Arial" w:hAnsi="Arial"/>
        </w:rPr>
        <w:t>Main Appl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cavity of mol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rings and other pa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lure analysis of pressure vessel, steam generator and other equi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vy work pie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stalled machinery and permanently assembled pa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ing surface of a small hollow sp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identification in the warehouse of metallic materia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Rapid testing in large range and multi-measuring areas for large-scale work piece</w:t>
      </w:r>
    </w:p>
    <w:p>
      <w:pPr>
        <w:pStyle w:val="Heading2"/>
        <w:rPr>
          <w:rFonts w:cs="Arial"/>
          <w:sz w:val="24"/>
        </w:rPr>
      </w:pPr>
      <w:r>
        <w:rPr>
          <w:rFonts w:cs="Arial"/>
        </w:rPr>
        <w:t>Technical Specific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easuring rang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HLD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7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960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HL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easuring direction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60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Hardness Sca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HL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B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RB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RC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R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V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isplay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dot matrix LCD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128×64 do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memory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500 groups max.</w:t>
      </w:r>
      <w:r>
        <w:rPr>
          <w:rFonts w:ascii="Arial" w:hAnsi="Arial" w:cs="Arial"/>
          <w:color w:val="000000"/>
          <w:sz w:val="24"/>
          <w:szCs w:val="28"/>
        </w:rPr>
        <w:t>（</w:t>
      </w:r>
      <w:r>
        <w:rPr>
          <w:rFonts w:cs="Arial" w:ascii="Arial" w:hAnsi="Arial"/>
          <w:color w:val="000000"/>
          <w:sz w:val="24"/>
          <w:szCs w:val="28"/>
        </w:rPr>
        <w:t>relative to impact times 32</w:t>
      </w:r>
      <w:r>
        <w:rPr>
          <w:rFonts w:ascii="Arial" w:hAnsi="Arial" w:cs="Arial"/>
          <w:color w:val="000000"/>
          <w:sz w:val="24"/>
          <w:szCs w:val="28"/>
        </w:rPr>
        <w:t>～</w:t>
      </w:r>
      <w:r>
        <w:rPr>
          <w:rFonts w:cs="Arial" w:ascii="Arial" w:hAnsi="Arial"/>
          <w:color w:val="000000"/>
          <w:sz w:val="24"/>
          <w:szCs w:val="28"/>
        </w:rPr>
        <w:t>1</w:t>
      </w:r>
      <w:r>
        <w:rPr>
          <w:rFonts w:ascii="Arial" w:hAnsi="Arial" w:cs="Arial"/>
          <w:color w:val="000000"/>
          <w:sz w:val="24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inting paper: width is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 w:cs="Arial"/>
          <w:color w:val="000000"/>
          <w:sz w:val="24"/>
          <w:szCs w:val="28"/>
        </w:rPr>
        <w:t>（</w:t>
      </w:r>
      <w:r>
        <w:rPr>
          <w:rFonts w:cs="Arial" w:ascii="Arial" w:hAnsi="Arial"/>
          <w:sz w:val="24"/>
        </w:rPr>
        <w:t>57.5±0.5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mm, diameter is 30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y pack: 6V NI-M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y charger: 9V/500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ous working period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about 150 hours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With backlight off, no printing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ommunication interfac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USB1.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Outline dimension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212mm×80mm×32mm</w:t>
      </w:r>
    </w:p>
    <w:p>
      <w:pPr>
        <w:pStyle w:val="Heading3"/>
        <w:rPr/>
      </w:pPr>
      <w:r>
        <w:rPr>
          <w:rFonts w:cs="Arial" w:ascii="Arial" w:hAnsi="Arial"/>
        </w:rPr>
        <w:t>Confi</w:t>
      </w:r>
      <w:r>
        <w:rPr/>
        <w:t>guration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85"/>
        <w:gridCol w:w="2648"/>
        <w:gridCol w:w="1191"/>
        <w:gridCol w:w="2114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y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rks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 Configuration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Uni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type impact devi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ith</w:t>
            </w:r>
            <w:r>
              <w:rPr>
                <w:rFonts w:cs="Arial" w:ascii="Arial" w:hAnsi="Arial"/>
                <w:sz w:val="24"/>
              </w:rPr>
              <w:t>out</w:t>
            </w:r>
            <w:r>
              <w:rPr>
                <w:rFonts w:cs="Arial" w:ascii="Arial" w:hAnsi="Arial"/>
                <w:sz w:val="24"/>
              </w:rPr>
              <w:t xml:space="preserve"> cable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 test bloc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ing brush (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all support ri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y Charg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V 500mA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for printi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Pro softwar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cation cabl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ment cas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ing brush (I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use with G type impact device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type of impact devices and support ring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 to Table 3 and Table 4 in the appendix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 Narrow" w:hAnsi="Arial Narrow" w:cs="Arial Narrow"/>
        <w:i/>
        <w:i/>
        <w:sz w:val="21"/>
      </w:rPr>
    </w:pPr>
    <w:r>
      <w:rPr>
        <w:rFonts w:cs="Arial Narrow" w:ascii="Arial Narrow" w:hAnsi="Arial Narrow"/>
        <w:i/>
        <w:sz w:val="21"/>
      </w:rPr>
    </w:r>
    <w:bookmarkStart w:id="0" w:name="_Hlk307234302"/>
    <w:bookmarkStart w:id="1" w:name="OLE_LINK2"/>
    <w:bookmarkStart w:id="2" w:name="OLE_LINK1"/>
    <w:bookmarkStart w:id="3" w:name="_Hlk307234302"/>
    <w:bookmarkStart w:id="4" w:name="OLE_LINK2"/>
    <w:bookmarkStart w:id="5" w:name="OLE_LINK1"/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DD.: B-730 CHENGYUAN BUILDING,MID. OF JIANCAICHENG ROAD,HAIDIAN,BEIJING,CHINA</w:t>
    </w:r>
  </w:p>
  <w:p>
    <w:pPr>
      <w:pStyle w:val="Footer"/>
      <w:jc w:val="center"/>
      <w:rPr/>
    </w:pPr>
    <w:bookmarkStart w:id="6" w:name="_Hlk307234302"/>
    <w:bookmarkStart w:id="7" w:name="OLE_LINK2"/>
    <w:bookmarkStart w:id="8" w:name="OLE_LINK1"/>
    <w:r>
      <w:rPr>
        <w:rFonts w:cs="Calibri" w:ascii="Calibri" w:hAnsi="Calibri"/>
      </w:rPr>
      <w:t>E-mail:export@huatecgroup.com  TEL.:+86 10 51654906 / 82921131  FAX:+86 10 51654926</w:t>
    </w:r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283210</wp:posOffset>
              </wp:positionV>
              <wp:extent cx="1943100" cy="792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073910" cy="95821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3910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 w:ascii="Calibri" w:hAnsi="Calibri"/>
                              <w:vanish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vanish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2.4pt;mso-wrap-distance-left:9.05pt;mso-wrap-distance-right:9.05pt;mso-wrap-distance-top:0pt;mso-wrap-distance-bottom:0pt;margin-top:-22.3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2073910" cy="95821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3910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</w:rPr>
                      <w:t xml:space="preserve">            </w:t>
                    </w:r>
                    <w:r>
                      <w:rPr>
                        <w:rFonts w:eastAsia="Calibri" w:cs="Calibri" w:ascii="Calibri" w:hAnsi="Calibri"/>
                        <w:vanish/>
                      </w:rPr>
                      <w:t xml:space="preserve">                                 </w:t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vanish/>
                      </w:rPr>
                      <w:fldChar w:fldCharType="begin"/>
                    </w:r>
                    <w:r>
                      <w:rPr>
                        <w:vanish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vanish/>
                        <w:rFonts w:cs="Calibri" w:ascii="Calibri" w:hAnsi="Calibri"/>
                      </w:rPr>
                      <w:t>0</w:t>
                    </w:r>
                    <w:r>
                      <w:rPr>
                        <w:vanish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13970</wp:posOffset>
              </wp:positionV>
              <wp:extent cx="2400300" cy="495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</w:rPr>
                            <w:t>HUATEC GROUP CORPOR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</w:rPr>
                            <w:t>www.huatecgrou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9pt;mso-wrap-distance-left:9.05pt;mso-wrap-distance-right:9.05pt;mso-wrap-distance-top:0pt;mso-wrap-distance-bottom:0pt;margin-top:1.1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4"/>
                      </w:rPr>
                      <w:t>HUATEC GROUP CORPORA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4"/>
                      </w:rPr>
                      <w:t>www.huatecgrou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imSun;宋体" w:hAnsi="SimSun;宋体" w:eastAsia="SimSun;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6:00Z</dcterms:created>
  <dc:creator>微软用户</dc:creator>
  <dc:description/>
  <dc:language>en-US</dc:language>
  <cp:lastModifiedBy>hung emin</cp:lastModifiedBy>
  <cp:lastPrinted>2011-12-13T14:15:00Z</cp:lastPrinted>
  <dcterms:modified xsi:type="dcterms:W3CDTF">2017-02-09T01:56:00Z</dcterms:modified>
  <cp:revision>2</cp:revision>
  <dc:subject/>
  <dc:title>MH320 Portable Hardness Tester</dc:title>
</cp:coreProperties>
</file>